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T.C.</w:t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  <w:t>DOKUZ EYLÜL ÜNİVERSİTESİ</w:t>
      </w:r>
    </w:p>
    <w:p>
      <w:pPr>
        <w:pStyle w:val="Heading2"/>
        <w:rPr>
          <w:b w:val="false"/>
          <w:b w:val="false"/>
          <w:sz w:val="16"/>
          <w:szCs w:val="16"/>
        </w:rPr>
      </w:pPr>
      <w:r>
        <w:rPr>
          <w:sz w:val="16"/>
          <w:szCs w:val="16"/>
        </w:rPr>
        <w:t xml:space="preserve">İZMİR BİYOTIP VE GENOM ENSTİTÜSÜ MÜDÜRLÜĞÜ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sz w:val="16"/>
          <w:szCs w:val="16"/>
        </w:rPr>
        <w:t xml:space="preserve">2025-2026 ÖĞRETİM YILI GÜZ </w:t>
      </w:r>
      <w:r>
        <w:rPr>
          <w:b/>
          <w:sz w:val="16"/>
          <w:szCs w:val="16"/>
          <w:u w:val="single"/>
        </w:rPr>
        <w:t>YARIYILI DOKTORA PROGRAMI</w:t>
      </w:r>
      <w:r>
        <w:rPr>
          <w:b/>
          <w:sz w:val="16"/>
          <w:szCs w:val="16"/>
        </w:rPr>
        <w:t xml:space="preserve"> AÇILACAK DERSLER FORMU</w:t>
      </w:r>
    </w:p>
    <w:p>
      <w:pPr>
        <w:pStyle w:val="Heading2"/>
        <w:spacing w:lineRule="atLeast" w:line="240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2"/>
        <w:spacing w:lineRule="atLeast" w:line="240"/>
        <w:jc w:val="left"/>
        <w:rPr>
          <w:sz w:val="16"/>
          <w:szCs w:val="16"/>
        </w:rPr>
      </w:pPr>
      <w:r>
        <w:rPr>
          <w:sz w:val="16"/>
          <w:szCs w:val="16"/>
        </w:rPr>
        <w:t>Anabilim Dalı: Genom Bilimleri ve Moleküler Biyoteknoloji   Anabilim Dalı</w:t>
      </w:r>
    </w:p>
    <w:tbl>
      <w:tblPr>
        <w:tblW w:w="155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6"/>
        <w:gridCol w:w="1857"/>
        <w:gridCol w:w="1895"/>
        <w:gridCol w:w="3118"/>
        <w:gridCol w:w="3544"/>
        <w:gridCol w:w="1701"/>
      </w:tblGrid>
      <w:tr>
        <w:trPr>
          <w:trHeight w:val="187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in Kodu ve Adı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/>
            </w:pPr>
            <w:r>
              <w:rPr>
                <w:bCs w:val="false"/>
                <w:sz w:val="16"/>
                <w:szCs w:val="16"/>
              </w:rPr>
              <w:t>Final Sınav Tarihi ve Saati (**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Bütünleme Sınav Tarihi ve Saati (**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Ders Koordinatörü (*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i Verecek</w:t>
            </w:r>
          </w:p>
          <w:p>
            <w:pPr>
              <w:pStyle w:val="Heading1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etim Üyesi / Üyele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drosunun bağlı olduğu kurum</w:t>
            </w:r>
          </w:p>
        </w:tc>
      </w:tr>
      <w:tr>
        <w:trPr>
          <w:trHeight w:val="479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22"/>
                <w:szCs w:val="22"/>
              </w:rPr>
              <w:t>MBG6132 Current Topics in Molecular and Cell Biology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/01/2026 08.3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/01/2026 08.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f.Dr.Şerif ŞENTÜR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f.Dr.Şerif ŞENTÜR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DEÜ-İBG</w:t>
            </w:r>
          </w:p>
        </w:tc>
      </w:tr>
      <w:tr>
        <w:trPr>
          <w:trHeight w:val="373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22"/>
                <w:szCs w:val="22"/>
              </w:rPr>
              <w:t>MBG6112 Databases in Bioinformatics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/01/2026 13.5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/01/2026 13.5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. Öğr. Üyesi Athanasi PAVLOPOULO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. Öğr. Üyesi Athanasi PAVLOPOULO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Ü-İBG</w:t>
            </w:r>
          </w:p>
        </w:tc>
      </w:tr>
      <w:tr>
        <w:trPr>
          <w:trHeight w:val="409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BG6102 Philosophy of Science and Ethics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/01/2026 08.3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/01/2026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08.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. Öğr. Üyesi Ezgi KARACA ERE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. Öğr. Üyesi Sibel KALYONCU UZUNL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DEÜ-İBG</w:t>
            </w:r>
          </w:p>
        </w:tc>
      </w:tr>
      <w:tr>
        <w:trPr>
          <w:trHeight w:val="445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22"/>
                <w:szCs w:val="22"/>
              </w:rPr>
              <w:t>MBG6109 Advanced Immunology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/01/2026 13.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/01/2026 13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ç.Dr. Duygu SAĞ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ç.Dr. Duygu SAĞ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DEÜ-TIP</w:t>
            </w:r>
          </w:p>
        </w:tc>
      </w:tr>
      <w:tr>
        <w:trPr>
          <w:trHeight w:val="481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BG6131 Current Topics in Immunology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1/202611.1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/01/2026 11.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ç.Dr. Duygu SAĞ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. Öğr. Üyesi Bilgi GÜNGÖ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Ü-İBG</w:t>
            </w:r>
          </w:p>
        </w:tc>
      </w:tr>
      <w:tr>
        <w:trPr>
          <w:trHeight w:val="427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BG6115 Advanced Human Genetics and Genomics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01/2026 11.1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/01/2026 11.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. Öğr. Üyesi Yavuz OKTAY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. Öğr. Üyesi Yavuz OKTAY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Ü-İBG</w:t>
            </w:r>
          </w:p>
        </w:tc>
      </w:tr>
      <w:tr>
        <w:trPr>
          <w:trHeight w:val="329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BG6126 Advanced Microbial Genetics and Genomics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/01/2026 13.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/01/2026 13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. Öğr. Üyesi Zeynep ahsen KOÇE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. Öğr. Üyesi Zeynep ahsen KOÇ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Ü-İBG</w:t>
            </w:r>
          </w:p>
        </w:tc>
      </w:tr>
      <w:tr>
        <w:trPr>
          <w:trHeight w:val="319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BG6120 Epigenetics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/01/2026 13.5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/01/2026 13.5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ç.Dr. Hani ALOTAİBİ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ç. Dr Serap ERKEK ÖZH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Ü-İBG</w:t>
            </w:r>
          </w:p>
        </w:tc>
      </w:tr>
      <w:tr>
        <w:trPr>
          <w:trHeight w:val="253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BG6124 Recombinant DNA Technologies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/01/2026 13.5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/01/2026 13.5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ç.Dr. Hani ALOTAİBİ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ç.Dr. Hani ALOTAİBİ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Ü-İBG</w:t>
            </w:r>
          </w:p>
        </w:tc>
      </w:tr>
      <w:tr>
        <w:trPr>
          <w:trHeight w:val="447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22"/>
                <w:szCs w:val="22"/>
              </w:rPr>
              <w:t>MBG6136 Optical Designs for Imaging in Biomedical Field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/01/2026 08.3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/01/2026 08.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ç.Dr.Serhat TOZBURUN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ç.Dr.Serhat TOZBURUN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Ü-İBG</w:t>
            </w:r>
          </w:p>
        </w:tc>
      </w:tr>
      <w:tr>
        <w:trPr>
          <w:trHeight w:val="313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22"/>
                <w:szCs w:val="22"/>
              </w:rPr>
              <w:t>MBG6096 Seminar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/01/2026 13.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/01/2026 13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. Öğr. Üyesi Zeynep ahsen KOÇE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ç. Dr. Muhammed ÜÇÜNC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Ü-İBG</w:t>
            </w:r>
          </w:p>
        </w:tc>
      </w:tr>
      <w:tr>
        <w:trPr>
          <w:trHeight w:val="447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BG 6123 Applications of Bioengineering in Health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6/01/2026 11.00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1/2026 11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ç Dr. Sinan GÜVE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ç Dr. Sinan GÜV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Ü-TIP</w:t>
            </w:r>
          </w:p>
        </w:tc>
      </w:tr>
      <w:tr>
        <w:trPr>
          <w:trHeight w:val="447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BG 6101 Advanced Molecular and Cell Biology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/01/2026 08.3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/01/2026 08.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ç. Dr. Muhammed Kasım DİRİ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ç. Dr. Muhammed Kasım DİRİ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Ü-TIP</w:t>
            </w:r>
          </w:p>
        </w:tc>
      </w:tr>
      <w:tr>
        <w:trPr>
          <w:trHeight w:val="447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BG 6044 Advanced Comparative Physiology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/01/2026 08.3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/01/2026 08.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. Öğr. Üyesi Merve TÜRKER BURHA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. Öğr. Üyesi Merve TÜRKER BURH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Ü-İBG</w:t>
            </w:r>
          </w:p>
        </w:tc>
      </w:tr>
      <w:tr>
        <w:trPr>
          <w:trHeight w:val="485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MBG 6298 Uzmanlık Alanı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İlgili Öğretim Üyeler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İlgili Öğretim Üyele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Ü</w:t>
            </w:r>
          </w:p>
        </w:tc>
      </w:tr>
      <w:tr>
        <w:trPr>
          <w:trHeight w:val="379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BG 6199 Tez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İlgili Öğretim Üyeler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İlgili Öğretim Üyele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Ü</w:t>
            </w:r>
          </w:p>
        </w:tc>
      </w:tr>
      <w:tr>
        <w:trPr>
          <w:trHeight w:val="447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MBG 6298 Uzmanlık Alanı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f.Dr. Şerife Esra ERDAL BAĞRIYANIK (40/A)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Doç.Dr. Sinan GÜVEN (40/A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f.Dr. Şerife Esra ERDAL BAĞRIYANIK (40/A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ç.Dr. Sinan GÜVEN (40/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Ü-TIP</w:t>
            </w:r>
          </w:p>
        </w:tc>
      </w:tr>
      <w:tr>
        <w:trPr>
          <w:trHeight w:val="447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f.Dr. Şermin GENÇ (40/A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f.Dr. Şermin GENÇ(40/A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Ü.SBE</w:t>
            </w:r>
          </w:p>
        </w:tc>
      </w:tr>
      <w:tr>
        <w:trPr>
          <w:trHeight w:val="447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BG 6199 Tez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f.Dr. Şerife Esra ERDAL BAĞRIYANIK(40/A)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Doç.Dr. Sinan GÜVEN (40/A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f.Dr. Şerife Esra ERDAL BAĞRIYANIK  (407A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ç.Dr. Sinan GÜVEN (40/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Ü-TIP</w:t>
            </w:r>
          </w:p>
        </w:tc>
      </w:tr>
      <w:tr>
        <w:trPr>
          <w:trHeight w:val="447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f.Dr. Şermin GENÇ(40A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f.Dr. Şermin GENÇ(40A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Ü.SBE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(*) Birden fazla öğretim üyesince verilen dersler için ders koordinatörü belirtilecektir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(**) Final ve Bütünleme sınav tarihleri belirlenirken Akademik takvimdeki tarih aralıklarına uyulması zorunludur. </w:t>
      </w:r>
    </w:p>
    <w:p>
      <w:pPr>
        <w:pStyle w:val="Normal"/>
        <w:spacing w:lineRule="atLeas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r. Öğr. Üyesi Ezgi KARACA EREK</w:t>
      </w:r>
    </w:p>
    <w:p>
      <w:pPr>
        <w:pStyle w:val="Normal"/>
        <w:spacing w:lineRule="atLeas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Genom Bilimleri ve  Moleküler Biyoteknoloji Anabilim Dalı Bşk</w:t>
      </w:r>
    </w:p>
    <w:p>
      <w:pPr>
        <w:pStyle w:val="Normal"/>
        <w:ind w:left="7080" w:firstLine="70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7080" w:firstLine="70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7080" w:firstLine="70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7080" w:firstLine="70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7080" w:firstLine="70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7080" w:firstLine="70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7080" w:firstLine="70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7080" w:firstLine="70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7080" w:firstLine="70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7080" w:firstLine="70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7080" w:firstLine="70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7080" w:firstLine="70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7080" w:firstLine="70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7080" w:firstLine="70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7080" w:firstLine="70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7080" w:firstLine="70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7080" w:firstLine="70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7080" w:firstLine="70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7080" w:firstLine="70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7080" w:firstLine="70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7080" w:firstLine="70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7080" w:firstLine="70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7080" w:firstLine="70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7080" w:firstLine="70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7080" w:firstLine="70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7080" w:firstLine="70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7080" w:firstLine="70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7080" w:firstLine="70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7080" w:firstLine="70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7080" w:firstLine="70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7080" w:firstLine="70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7080" w:firstLine="70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7080" w:firstLine="70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7080" w:firstLine="70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7080" w:firstLine="70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7080" w:firstLine="70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7080" w:firstLine="70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7080" w:firstLine="70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7080" w:firstLine="70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7080" w:firstLine="70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7080" w:firstLine="70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7080" w:firstLine="70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7080" w:firstLine="70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7080" w:firstLine="70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7080" w:firstLine="70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7080" w:firstLine="70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7080" w:firstLine="70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7080" w:firstLine="70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7080" w:firstLine="70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7080" w:firstLine="70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7080" w:firstLine="70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7080" w:firstLine="70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7080" w:firstLine="70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T.C.</w:t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  <w:t>DOKUZ EYLÜL ÜNİVERSİTESİ</w:t>
      </w:r>
    </w:p>
    <w:p>
      <w:pPr>
        <w:pStyle w:val="Heading2"/>
        <w:rPr>
          <w:b w:val="false"/>
          <w:b w:val="false"/>
          <w:sz w:val="16"/>
          <w:szCs w:val="16"/>
        </w:rPr>
      </w:pPr>
      <w:r>
        <w:rPr>
          <w:sz w:val="16"/>
          <w:szCs w:val="16"/>
        </w:rPr>
        <w:t xml:space="preserve">İZMİR BİYOTIP VE GENOM ENSTİTÜSÜ MÜDÜRLÜĞÜ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sz w:val="16"/>
          <w:szCs w:val="16"/>
        </w:rPr>
        <w:t>2025-2026 ÖĞRETİM YILI GÜZ</w:t>
      </w:r>
      <w:r>
        <w:rPr>
          <w:b/>
          <w:sz w:val="16"/>
          <w:szCs w:val="16"/>
          <w:u w:val="single"/>
        </w:rPr>
        <w:t xml:space="preserve"> YARIYILI YÜKSEK LİSANS PROGRAMI </w:t>
      </w:r>
      <w:r>
        <w:rPr>
          <w:b/>
          <w:sz w:val="16"/>
          <w:szCs w:val="16"/>
        </w:rPr>
        <w:t>AÇILACAK DERSLER FORMU</w:t>
      </w:r>
    </w:p>
    <w:p>
      <w:pPr>
        <w:pStyle w:val="Heading2"/>
        <w:spacing w:lineRule="atLeast" w:line="240"/>
        <w:jc w:val="left"/>
        <w:rPr/>
      </w:pPr>
      <w:r>
        <w:rPr>
          <w:sz w:val="16"/>
          <w:szCs w:val="16"/>
        </w:rPr>
        <w:t>Anabilim Dalı: Genom Bilimleri ve Moleküler Biyoteknoloji   Anabilim Dalı</w:t>
      </w:r>
    </w:p>
    <w:tbl>
      <w:tblPr>
        <w:tblW w:w="152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6"/>
        <w:gridCol w:w="1857"/>
        <w:gridCol w:w="1895"/>
        <w:gridCol w:w="3260"/>
        <w:gridCol w:w="2977"/>
        <w:gridCol w:w="1843"/>
      </w:tblGrid>
      <w:tr>
        <w:trPr>
          <w:trHeight w:val="425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in Kodu ve Adı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40"/>
              <w:jc w:val="left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Final Sınav Tarihi ve Saati (**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40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Bütünleme Sınav Tarihi ve Saati (**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40"/>
              <w:rPr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Ders Koordinatörü (*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i Verecek</w:t>
            </w:r>
          </w:p>
          <w:p>
            <w:pPr>
              <w:pStyle w:val="Heading1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etim Üyesi / Üyeler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drosunun bağlı olduğu kurum</w:t>
            </w:r>
          </w:p>
        </w:tc>
      </w:tr>
      <w:tr>
        <w:trPr>
          <w:trHeight w:val="361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BG5000 Scientific Research Methods and Publication Ethics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/01/2026 08.3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/01/2026 08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f.Dr. Şerif ŞENTÜR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ç.Dr. Evin İŞC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Ü-İBG</w:t>
            </w:r>
          </w:p>
        </w:tc>
      </w:tr>
      <w:tr>
        <w:trPr>
          <w:trHeight w:val="415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22"/>
                <w:szCs w:val="22"/>
              </w:rPr>
              <w:t>MBG5028 Cancer Biology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/01/2026 13.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/01/2026 13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ç. Dr. Can KÜÇÜ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ç.Dr. Evin İŞC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DEÜ-İBG</w:t>
            </w:r>
          </w:p>
        </w:tc>
      </w:tr>
      <w:tr>
        <w:trPr>
          <w:trHeight w:val="304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MBG5025 Introduction to Bioinformatics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/01/2026 13.5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/01/2026 13.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. Öğr. Üyesi Athanasi PAVLOPOULO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. Öğr. Üyesi Athanasi PAVLOPOULO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Ü-İBG</w:t>
            </w:r>
          </w:p>
        </w:tc>
      </w:tr>
      <w:tr>
        <w:trPr>
          <w:trHeight w:val="391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BG5024 Basic Immunology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/01/2026 11.1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/01/2026 11.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Duygu SA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. Öğr. Üyesi Bilgi GÜNGÖ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Ü-İBG</w:t>
            </w:r>
          </w:p>
        </w:tc>
      </w:tr>
      <w:tr>
        <w:trPr>
          <w:trHeight w:val="285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22"/>
                <w:szCs w:val="22"/>
              </w:rPr>
              <w:t>MBG5022 Genetics and Genomics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/01/2026 08.3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/01/2026 08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. Öğr. Üyesi Yavuz OKTAY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. Öğr.Üyesi Yavuz OKTAY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Ü-İBG</w:t>
            </w:r>
          </w:p>
        </w:tc>
      </w:tr>
      <w:tr>
        <w:trPr>
          <w:trHeight w:val="478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sz w:val="22"/>
                <w:szCs w:val="22"/>
              </w:rPr>
              <w:t>MBG5027 Microbial Genetics and Genomics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/01/2026 13.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/01/2026 13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. Öğr. Üyesi Zeynep ahsen KOÇ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. Öğr. Üyesi Zeynep Ahsen KOÇER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Ü-İBG</w:t>
            </w:r>
          </w:p>
        </w:tc>
      </w:tr>
      <w:tr>
        <w:trPr>
          <w:trHeight w:val="371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22"/>
                <w:szCs w:val="22"/>
              </w:rPr>
              <w:t>MBG5031Laboratory Techniques in Molecular Biology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/01/2026 08.3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/01/2026 08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ç.Dr. Hani ALOTAİBİ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ç.Dr. Hani ALOTAİBİ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Ü-İBG</w:t>
            </w:r>
          </w:p>
        </w:tc>
      </w:tr>
      <w:tr>
        <w:trPr>
          <w:trHeight w:val="315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22"/>
                <w:szCs w:val="22"/>
              </w:rPr>
              <w:t>MBG5044 Comparative Physiology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/01/2026 08.3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/01/2026 08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Dr. Öğr. Üyesi Merve TÜRKER BURHA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Dr. Öğr. Üyesi Merve TÜRKER BURH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Ü-İBG</w:t>
            </w:r>
          </w:p>
        </w:tc>
      </w:tr>
      <w:tr>
        <w:trPr>
          <w:trHeight w:val="209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BG 5096 Seminar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/01/2026 08.3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/01/2026 08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ç. Dr. Hasan Buğra ÇOBA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ç. Dr. Muhammed ÜÇÜNC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Ü-İBG</w:t>
            </w:r>
          </w:p>
        </w:tc>
      </w:tr>
      <w:tr>
        <w:trPr>
          <w:trHeight w:val="341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bookmarkStart w:id="0" w:name="_Hlk173238907"/>
            <w:bookmarkEnd w:id="0"/>
            <w:r>
              <w:rPr>
                <w:color w:val="000000"/>
                <w:sz w:val="16"/>
                <w:szCs w:val="16"/>
              </w:rPr>
              <w:t>MBG 5198 Uzmanlık Alanı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İlgili Öğretim Üyeler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İlgili Öğretim Üyeler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Ü</w:t>
            </w:r>
          </w:p>
        </w:tc>
      </w:tr>
      <w:tr>
        <w:trPr>
          <w:trHeight w:val="341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BG 5199 Tez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İlgili Öğretim Üyeler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İlgili Öğretim Üyeler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Ü</w:t>
            </w:r>
          </w:p>
        </w:tc>
      </w:tr>
      <w:tr>
        <w:trPr>
          <w:trHeight w:val="341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BG 5198 Uzmanlık Alanı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f.Dr. Şerife Esra ERDAL BAĞRIYANIK (40/A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ç.Dr. Sinan GÜVEN (40/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f.Dr. Şerife Esra ERDAL BAĞRIYANIK (40/A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ç.Dr. Sinan GÜVEN (40/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Ü-TIP</w:t>
            </w:r>
          </w:p>
        </w:tc>
      </w:tr>
      <w:tr>
        <w:trPr>
          <w:trHeight w:val="341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f.Dr. Şermin GENÇ (40/A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f.Dr. Şermin GENÇ(40/A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Ü.SBE</w:t>
            </w:r>
          </w:p>
        </w:tc>
      </w:tr>
      <w:tr>
        <w:trPr>
          <w:trHeight w:val="341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BG 5199 Tez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f.Dr. Şerife Esra ERDAL BAĞRIYANIK(40/A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ç.Dr. Sinan GÜVEN (40/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f.Dr. Şerife Esra ERDAL BAĞRIYANIK  (40/A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ç.Dr. Sinan GÜVEN (40/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Ü-TIP</w:t>
            </w:r>
          </w:p>
        </w:tc>
      </w:tr>
      <w:tr>
        <w:trPr>
          <w:trHeight w:val="341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f.Dr. Şermin GENÇ(40A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f.Dr. Şermin GENÇ(40A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Ü.SBE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(*) Birden fazla öğretim üyesince verilen dersler için ders koordinatörü belirtilecektir.                                                                                                                                       Dr. Öğr. Üyesi Ezgi KARACA EREK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(**) Final ve Bütünleme sınav tarihleri belirlenirken Akademik takvimdeki tarih aralıklarına uyulması zorunludur.                                                              Genom Bilimleri ve  Moleküler Biyoteknoloji Anabilim Dalı Bşk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orient="landscape" w:w="16838" w:h="11906"/>
      <w:pgMar w:left="851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98" w:leader="none"/>
        <w:tab w:val="left" w:pos="6876" w:leader="dot"/>
        <w:tab w:val="left" w:pos="8505" w:leader="dot"/>
      </w:tabs>
      <w:spacing w:lineRule="auto" w:line="360"/>
      <w:ind w:left="284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4" w:right="214" w:hanging="0"/>
      <w:jc w:val="center"/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4" w:right="2623" w:firstLine="1134"/>
      <w:jc w:val="center"/>
      <w:outlineLvl w:val="4"/>
    </w:pPr>
    <w:rPr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284"/>
      <w:jc w:val="both"/>
    </w:pPr>
    <w:rPr>
      <w:b/>
      <w:sz w:val="20"/>
      <w:szCs w:val="20"/>
    </w:rPr>
  </w:style>
  <w:style w:type="paragraph" w:styleId="BekMetni">
    <w:name w:val="Öbek Metni"/>
    <w:basedOn w:val="Normal"/>
    <w:qFormat/>
    <w:pPr>
      <w:tabs>
        <w:tab w:val="clear" w:pos="708"/>
        <w:tab w:val="left" w:pos="720" w:leader="none"/>
      </w:tabs>
      <w:spacing w:lineRule="auto" w:line="360"/>
      <w:ind w:left="360" w:right="193" w:hanging="180"/>
      <w:jc w:val="both"/>
    </w:pPr>
    <w:rPr>
      <w:sz w:val="18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2:36:00Z</dcterms:created>
  <dc:creator>deu_sks1</dc:creator>
  <dc:description/>
  <cp:keywords/>
  <dc:language>en-US</dc:language>
  <cp:lastModifiedBy>Gamze Güven</cp:lastModifiedBy>
  <cp:lastPrinted>2024-08-07T14:07:00Z</cp:lastPrinted>
  <dcterms:modified xsi:type="dcterms:W3CDTF">2025-08-25T13:34:00Z</dcterms:modified>
  <cp:revision>79</cp:revision>
  <dc:subject/>
  <dc:title>T</dc:title>
</cp:coreProperties>
</file>