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25425</wp:posOffset>
                  </wp:positionH>
                  <wp:positionV relativeFrom="margin">
                    <wp:posOffset>146685</wp:posOffset>
                  </wp:positionV>
                  <wp:extent cx="720090" cy="676275"/>
                  <wp:effectExtent l="0" t="0" r="0" b="0"/>
                  <wp:wrapSquare wrapText="bothSides"/>
                  <wp:docPr id="1" name="D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cs="Calibri" w:ascii="Calibri" w:hAnsi="Calibri"/>
                <w:b/>
                <w:color w:val="595959"/>
              </w:rPr>
              <w:t>DOKUZ EYLÜL ÜNİVERSİTESİ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57575" cy="10731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32" t="47089" r="12072" b="46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B050"/>
              </w:rPr>
              <w:t xml:space="preserve">            </w:t>
            </w:r>
            <w:r>
              <w:rPr>
                <w:rFonts w:cs="Calibri" w:ascii="Calibri" w:hAnsi="Calibri"/>
                <w:color w:val="00B050"/>
              </w:rPr>
              <w:t>İZMİR ULUSLARARASI BİYOTIP VE GENOM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000000"/>
              </w:rPr>
              <w:t>BAŞKA BİRİM/KURUMDAN DERS AL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0566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</w:rPr>
            </w:pPr>
            <w:r>
              <w:rPr>
                <w:rFonts w:eastAsia="Calibri" w:cs="Calibri" w:ascii="Calibri" w:hAnsi="Calibri"/>
                <w:b/>
                <w:color w:val="595959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595959"/>
              </w:rPr>
              <w:t>Tarih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595959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595959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65"/>
        <w:gridCol w:w="300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bilim Dal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91394430"/>
            <w:bookmarkEnd w:id="0"/>
            <w:r>
              <w:rPr>
                <w:b/>
                <w:color w:val="000000"/>
                <w:sz w:val="20"/>
                <w:szCs w:val="20"/>
              </w:rPr>
              <w:t xml:space="preserve">Öğretim Yılı/Yarıyılı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…/ 20….               Güz   (..)        Bahar (.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üstü Kademes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/>
              <w:t>Yüksek Lisans   (…)                     Doktora (…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65"/>
        <w:gridCol w:w="1074"/>
        <w:gridCol w:w="340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RSİN KODU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İN AD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D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verildiği Üniversite/Enstitü/Anabilim Dalı ve Programı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adı geçen dersleri alabilmem hususunda gereğini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Öğrenci Adı SOYA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İM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:1 DEU Bilgi Paketi Ders Kataloğundan dersin dökümü (AKTS,Kredi, Öğretim Dili,Öğretim Plan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YGUNDUR</w:t>
        <w:tab/>
        <w:t xml:space="preserve">     UYGUNDUR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        …</w:t>
      </w:r>
      <w:r>
        <w:rPr>
          <w:sz w:val="20"/>
          <w:szCs w:val="20"/>
        </w:rPr>
        <w:t>/../2025</w:t>
        <w:tab/>
        <w:t xml:space="preserve">         ../../2025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        ……………………</w:t>
      </w:r>
      <w:r>
        <w:rPr>
          <w:sz w:val="20"/>
          <w:szCs w:val="20"/>
        </w:rPr>
        <w:t>..</w:t>
        <w:tab/>
        <w:t>……………………….</w:t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ışman Öğretim Üyesi                                                                                             Anabilim Dalı Başkanı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ürürlük tarihi:25/02/2025 Rev. Tar:-  Form no: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kubra.ozgen</dc:creator>
  <dc:description/>
  <cp:keywords/>
  <dc:language>en-US</dc:language>
  <cp:lastModifiedBy>Gamze Güven</cp:lastModifiedBy>
  <cp:lastPrinted>2025-02-25T14:26:00Z</cp:lastPrinted>
  <dcterms:modified xsi:type="dcterms:W3CDTF">2025-02-25T13:52:00Z</dcterms:modified>
  <cp:revision>10</cp:revision>
  <dc:subject/>
  <dc:title/>
</cp:coreProperties>
</file>