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KUZ EYLÜL ÜNİVERSİTESİ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İZMİR BİYOTIP VE GENOM ENSTİTÜSÜ MÜDÜRLÜĞ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024-2025 ÖĞRETİM YILI </w:t>
      </w:r>
      <w:r>
        <w:rPr>
          <w:b/>
          <w:sz w:val="22"/>
          <w:szCs w:val="22"/>
          <w:u w:val="single"/>
        </w:rPr>
        <w:t>GÜZ YARIYILI YÜKSEK LİSANS PROGRAMI</w:t>
      </w:r>
      <w:r>
        <w:rPr>
          <w:b/>
          <w:sz w:val="22"/>
          <w:szCs w:val="22"/>
        </w:rPr>
        <w:t xml:space="preserve"> AÇILACAK DERSLER FOR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Anabilim Dalı: Biyotıp ve Sağlık Teknolojileri Anabilim Dalı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3119"/>
        <w:gridCol w:w="3118"/>
        <w:gridCol w:w="1985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 w:val="false"/>
                <w:sz w:val="22"/>
                <w:szCs w:val="22"/>
              </w:rPr>
              <w:t>Final Sınav Tarihi ve Saati (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ütünleme Sınav Tarihi ve Saati 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rs Koordinatörü (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cek</w:t>
            </w:r>
          </w:p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/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sunun bağlı olduğu kurum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05 Biyomedikal İnforma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25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1/2025 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Gökhan KARAKÜL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f.Dr. Gökhan KARAKÜL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06 Biyoinformatik İçin Ptyhon ve Unix 15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25 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1/2025 15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Gökhan KARAKÜL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Dr. Gökhan KARAKÜLA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03 Biyotıp Bilimindeki Lazer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25 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25 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ç.Dr. Serhat TOZBU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erhat TOZBURU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13 Gen ve Hücre Terapi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1/2025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01/2025 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Evin İŞC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Evin İŞC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14 Sağlık Bilimlerinde Omik Teknolojilerine Gir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1/2025 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1/2025 1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.Öğr. Üyesi Zeynep Ahsen KOÇ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Öğr. Üyesi Zeynep Ahsen KOÇ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-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04 Çip Üstü Laboratuvar Sistemlerinin Biyotıpta Kullanım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1/2025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1/2025 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U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5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**) Final ve Bütünleme sınav tarihleri belirlenirken Akademik takvimdeki tarih aralıklarına uyulması zorunludu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r.Öğr.Üyesi Zeynep Ahsen KOÇER</w:t>
      </w:r>
    </w:p>
    <w:p>
      <w:pPr>
        <w:pStyle w:val="Normal"/>
        <w:ind w:left="9204" w:firstLine="70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iyotıp ve Sağlık Teknolojileri AD Bşk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 xml:space="preserve">T.C.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UZ EYLÜL ÜNİVERSİTESİ</w:t>
      </w:r>
    </w:p>
    <w:p>
      <w:pPr>
        <w:pStyle w:val="Heading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İZMİR BİYOTIP VE GENOM ENSTİTÜSÜ MÜDÜRLÜĞÜ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024-2025 ÖĞRETİM YILI </w:t>
      </w:r>
      <w:r>
        <w:rPr>
          <w:b/>
          <w:sz w:val="22"/>
          <w:szCs w:val="22"/>
          <w:u w:val="single"/>
        </w:rPr>
        <w:t>GÜZ YARIYILI DOKTORA PROGRAMI</w:t>
      </w:r>
      <w:r>
        <w:rPr>
          <w:b/>
          <w:sz w:val="22"/>
          <w:szCs w:val="22"/>
        </w:rPr>
        <w:t xml:space="preserve"> AÇILACAK DERSLER FORMU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Anabilim Dalı: Biyotıp ve Sağlık Teknolojileri Anabilim Dalı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2976"/>
        <w:gridCol w:w="2977"/>
        <w:gridCol w:w="2552"/>
      </w:tblGrid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du ve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inal Sınav Tarihi ve Saati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ütünleme Sınav Tarihi ve Saati (*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ers Koordinatörü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cek</w:t>
            </w:r>
          </w:p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/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rosunun bağlı olduğu kurum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18 Gen Regülasyonu Yöntemle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01/2025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01/2025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 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06 Moleküler Makinele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1/2025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01/2025 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zgi KARACA E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Ezgi KARACA E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 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10 Kök Hücre Mikro Çevresi Biyomühendisli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1/2025 0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1/2025 0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 İBG</w:t>
            </w:r>
          </w:p>
        </w:tc>
      </w:tr>
      <w:tr>
        <w:trPr>
          <w:trHeight w:val="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16 Omik Teknolojilerinde İleri Konu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01/2025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01/2025 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Zeynep Ahsen KOÇ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Zeynep Ahsen KOÇ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 İBG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gili Öğretim Üye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8 Uzmanlık Alan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  <w:tr>
        <w:trPr>
          <w:trHeight w:val="6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T 6099 T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 Sinan GÜVEN (40/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Ü-TI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*) Final ve Bütünleme sınav tarihleri belirlenirken Akademik takvimdeki tarih aralıklarına uyulması zorunludu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Öğr.Üyesi Zeynep Ahsen KOÇER                                                                                             </w:t>
      </w:r>
    </w:p>
    <w:p>
      <w:pPr>
        <w:pStyle w:val="Normal"/>
        <w:ind w:left="11328" w:hanging="0"/>
        <w:rPr/>
      </w:pPr>
      <w:r>
        <w:rPr>
          <w:b/>
          <w:sz w:val="22"/>
          <w:szCs w:val="22"/>
        </w:rPr>
        <w:t>Biyotıp ve Sağlık Teknolojileri AD Bşk.</w:t>
      </w:r>
    </w:p>
    <w:sectPr>
      <w:headerReference w:type="default" r:id="rId2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5pt;margin-top:-21.8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14393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8" w:leader="none"/>
        <w:tab w:val="left" w:pos="6876" w:leader="dot"/>
        <w:tab w:val="left" w:pos="8505" w:leader="dot"/>
      </w:tabs>
      <w:spacing w:lineRule="auto" w:line="360"/>
      <w:ind w:left="28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193" w:hanging="180"/>
      <w:jc w:val="both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9:00Z</dcterms:created>
  <dc:creator>deu_sks1</dc:creator>
  <dc:description/>
  <cp:keywords/>
  <dc:language>en-US</dc:language>
  <cp:lastModifiedBy>Gamze Güven</cp:lastModifiedBy>
  <cp:lastPrinted>2024-07-30T15:14:00Z</cp:lastPrinted>
  <dcterms:modified xsi:type="dcterms:W3CDTF">2024-11-01T07:20:00Z</dcterms:modified>
  <cp:revision>56</cp:revision>
  <dc:subject/>
  <dc:title>T</dc:title>
</cp:coreProperties>
</file>