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.C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OKUZ EYLÜL ÜNİVERSİTESİ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İZMİR BİYOTIP VE GENOM ENSTİTÜSÜ MÜDÜRLÜĞÜ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2024-2025 ÖĞRETİM YILI</w:t>
      </w:r>
      <w:r>
        <w:rPr>
          <w:b/>
          <w:sz w:val="16"/>
          <w:szCs w:val="16"/>
          <w:u w:val="single"/>
        </w:rPr>
        <w:t xml:space="preserve"> GÜZ YARIYILI DOKTORA PROGRAMI</w:t>
      </w:r>
      <w:r>
        <w:rPr>
          <w:b/>
          <w:sz w:val="16"/>
          <w:szCs w:val="16"/>
        </w:rPr>
        <w:t xml:space="preserve"> AÇILACAK DERSLER FORMU</w:t>
      </w:r>
    </w:p>
    <w:p>
      <w:pPr>
        <w:pStyle w:val="Heading2"/>
        <w:spacing w:lineRule="atLeast" w:line="24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spacing w:lineRule="atLeast" w:line="240"/>
        <w:jc w:val="left"/>
        <w:rPr>
          <w:sz w:val="16"/>
          <w:szCs w:val="16"/>
        </w:rPr>
      </w:pPr>
      <w:r>
        <w:rPr>
          <w:sz w:val="16"/>
          <w:szCs w:val="16"/>
        </w:rPr>
        <w:t>Anabilim Dalı: Genom Bilimleri ve Moleküler Biyoteknoloji   Anabilim Dalı</w: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857"/>
        <w:gridCol w:w="1895"/>
        <w:gridCol w:w="3118"/>
        <w:gridCol w:w="3544"/>
        <w:gridCol w:w="1701"/>
      </w:tblGrid>
      <w:tr>
        <w:trPr>
          <w:trHeight w:val="5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Kodu ve Ad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bCs w:val="false"/>
                <w:sz w:val="16"/>
                <w:szCs w:val="16"/>
              </w:rPr>
              <w:t>Final Sınav Tarihi ve Saati (**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ütünleme Sınav Tarihi ve Saa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rs Koordinatörü (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 Verecek</w:t>
            </w:r>
          </w:p>
          <w:p>
            <w:pPr>
              <w:pStyle w:val="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 / Üye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rosunun bağlı olduğu kurum</w:t>
            </w:r>
          </w:p>
        </w:tc>
      </w:tr>
      <w:tr>
        <w:trPr>
          <w:trHeight w:val="5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24 Rekombinant DNA Teknolojile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1/2024 0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5 0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Hani ALOTAİB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İBG</w:t>
            </w:r>
          </w:p>
        </w:tc>
      </w:tr>
      <w:tr>
        <w:trPr>
          <w:trHeight w:val="64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03 İleri Genetik ve Genom Bilimle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1/2024 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5 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Yavuz OKT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Yavuz OKT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İBG</w:t>
            </w:r>
          </w:p>
        </w:tc>
      </w:tr>
      <w:tr>
        <w:trPr>
          <w:trHeight w:val="64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31 İmmünolojide Güncel Konul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1/2024 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2025 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Duygu SA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Duygu SA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TIP</w:t>
            </w:r>
          </w:p>
        </w:tc>
      </w:tr>
      <w:tr>
        <w:trPr>
          <w:trHeight w:val="64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01 İleri Moleküler ve Hücre Biyolojis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1/2024 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color w:val="000000"/>
                <w:sz w:val="16"/>
                <w:szCs w:val="16"/>
              </w:rPr>
              <w:t>21/01/2025 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uhammed Kasım DİR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uhammed Kasım DİR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TIP</w:t>
            </w:r>
          </w:p>
        </w:tc>
      </w:tr>
      <w:tr>
        <w:trPr>
          <w:trHeight w:val="58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27 Genetik Olarak Değiştirilmiş Hayvan Modelle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4 15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01/2025 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uhammed Kasım DİRİ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Muhammed Kasım DİR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TIP</w:t>
            </w:r>
          </w:p>
        </w:tc>
      </w:tr>
      <w:tr>
        <w:trPr>
          <w:trHeight w:val="42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G 6096 Semin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24 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1/2025 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Hasan Buğra ÇO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Hasan Buğra ÇOB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5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G 6126 İleri Mikroorganizma Genetik ve Genom Bilimi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9/01/2024 13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/01/2025 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Zeynep ahsen KOÇ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. Öğr. Üyesi Zeynep Ahsen KOÇ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4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G 6112 Biyoinformatik Veri Tabanları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1/2024 13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1/2025 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Athanasi PAVLOPOUL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Athanasi PAVLOPOUL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İBG</w:t>
            </w:r>
          </w:p>
        </w:tc>
      </w:tr>
      <w:tr>
        <w:trPr>
          <w:trHeight w:val="3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02 Bilim Felsefesi ve Etiğ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TIP</w:t>
            </w:r>
          </w:p>
        </w:tc>
      </w:tr>
      <w:tr>
        <w:trPr>
          <w:trHeight w:val="25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G 6198 Uzmanlık Alanı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</w:t>
            </w:r>
          </w:p>
        </w:tc>
      </w:tr>
      <w:tr>
        <w:trPr>
          <w:trHeight w:val="44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99 Te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</w:t>
            </w:r>
          </w:p>
        </w:tc>
      </w:tr>
      <w:tr>
        <w:trPr>
          <w:trHeight w:val="44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98 Uzmanlık Alanı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44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16"/>
                <w:szCs w:val="16"/>
              </w:rPr>
              <w:t>DEÜ.SBE</w:t>
            </w:r>
          </w:p>
        </w:tc>
      </w:tr>
      <w:tr>
        <w:trPr>
          <w:trHeight w:val="44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6199 Tez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 (407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295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.SBE</w:t>
            </w:r>
          </w:p>
        </w:tc>
      </w:tr>
      <w:tr>
        <w:trPr>
          <w:trHeight w:val="49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G 610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1/2024 09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1/2025 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Evin İŞC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Evin İŞ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İBG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) Birden fazla öğretim üyesince verilen dersler için ders koordinatörü belirtilecekti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*) Final ve Bütünleme sınav tarihleri belirlenirken Akademik takvimdeki tarih aralıklarına uyulması zorunludu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.C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OKUZ EYLÜL ÜNİVERSİTESİ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İZMİR BİYOTIP VE GENOM ENSTİTÜSÜ MÜDÜRLÜĞÜ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2024-2025 ÖĞRETİM YILI</w:t>
      </w:r>
      <w:r>
        <w:rPr>
          <w:b/>
          <w:sz w:val="16"/>
          <w:szCs w:val="16"/>
          <w:u w:val="single"/>
        </w:rPr>
        <w:t xml:space="preserve"> GÜZ YARIYILI YÜKSEK LİSANS PROGRAMI </w:t>
      </w:r>
      <w:r>
        <w:rPr>
          <w:b/>
          <w:sz w:val="16"/>
          <w:szCs w:val="16"/>
        </w:rPr>
        <w:t>AÇILACAK DERSLER FORMU</w:t>
      </w:r>
    </w:p>
    <w:p>
      <w:pPr>
        <w:pStyle w:val="Heading2"/>
        <w:spacing w:lineRule="atLeast" w:line="240"/>
        <w:jc w:val="left"/>
        <w:rPr/>
      </w:pPr>
      <w:r>
        <w:rPr>
          <w:sz w:val="16"/>
          <w:szCs w:val="16"/>
        </w:rPr>
        <w:t>Anabilim Dalı: Genom Bilimleri ve Moleküler Biyoteknoloji   Anabilim Dalı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1857"/>
        <w:gridCol w:w="1895"/>
        <w:gridCol w:w="3260"/>
        <w:gridCol w:w="2977"/>
        <w:gridCol w:w="1843"/>
      </w:tblGrid>
      <w:tr>
        <w:trPr>
          <w:trHeight w:val="32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n Kodu ve Ad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jc w:val="left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Final Sınav Tarihi ve Saati (**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Bütünleme Sınav Tarihi ve Saati (*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rs Koordinatörü (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i Verecek</w:t>
            </w:r>
          </w:p>
          <w:p>
            <w:pPr>
              <w:pStyle w:val="Heading1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im Üyesi / Üye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drosunun bağlı olduğu kurum</w:t>
            </w:r>
          </w:p>
        </w:tc>
      </w:tr>
      <w:tr>
        <w:trPr>
          <w:trHeight w:val="52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031 Moleküler Biyolojide Laboratuvar Teknikle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1/2025 13 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5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Hani ALOTAİB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Hani ALOTAİB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028 Kanser Biyolojis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1/2025 13 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1/2025 13 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Evin İŞC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Evin İŞC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İBG</w:t>
            </w:r>
          </w:p>
        </w:tc>
      </w:tr>
      <w:tr>
        <w:trPr>
          <w:trHeight w:val="477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022 Genetik ve Genom Bilimle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2025 14 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1/2025 14 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Yavuz OKT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Üyesi Yavuz OKTA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Ü-İBG</w:t>
            </w:r>
          </w:p>
        </w:tc>
      </w:tr>
      <w:tr>
        <w:trPr>
          <w:trHeight w:val="64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000 Bilimsel Araştıma Teknikleri ve Yayın Etiğ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1/2025 13 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1/2025 13 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Şerif ŞENTÜR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Şerif ŞENTÜRK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86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027  Mikroorganizma Genetik ve Genomiğ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1/2025 13 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1/2025 13 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 Zeynep Ahsen KO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Üyesi Zeynep Ahsen KOÇ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8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096 Semin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2025 09 :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1/2025 09 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Evin İŞ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Evin İŞ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6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BG 5040  Biyoproses Mühendisliğ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1/2025 14 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1/2025 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ç. Dr.Hasan Buğra ÇOB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oç. Dr.Hasan Buğra ÇO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55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023 Protein Biyokimyası ve Biyoteknolo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1/2025 09 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1/2025 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Hasan Buğra ÇOB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Hasan Buğra ÇOB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24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034 Görüntüleme İlkeleri ve Teknikler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1/2024 0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5 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Serhat TOZBURU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Serhat TOZBURU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9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025 Biyoinformatiğe Giri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1/2025 09: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1/2025 0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Athanasia PAVLOPOUL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esi Athanasia PAVLOPOUL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İBG</w:t>
            </w:r>
          </w:p>
        </w:tc>
      </w:tr>
      <w:tr>
        <w:trPr>
          <w:trHeight w:val="35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_Hlk173238907"/>
            <w:bookmarkEnd w:id="0"/>
            <w:r>
              <w:rPr>
                <w:color w:val="000000"/>
                <w:sz w:val="16"/>
                <w:szCs w:val="16"/>
              </w:rPr>
              <w:t>MBG 5198 Uzmanlık Alan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</w:t>
            </w:r>
          </w:p>
        </w:tc>
      </w:tr>
      <w:tr>
        <w:trPr>
          <w:trHeight w:val="3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BG 5199 Tez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lgili Öğretim Üyele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</w:t>
            </w:r>
          </w:p>
        </w:tc>
      </w:tr>
      <w:tr>
        <w:trPr>
          <w:trHeight w:val="44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198 Uzmanlık Alanı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243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.SBE</w:t>
            </w:r>
          </w:p>
        </w:tc>
      </w:tr>
      <w:tr>
        <w:trPr>
          <w:trHeight w:val="447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BG 5199 Tez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ife Esra ERDAL BAĞRIYANIK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rof.Dr. Şerife Esra ERDAL BAĞRIYANIK  (40/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Dr. Sinan GÜVEN (40/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-TIP</w:t>
            </w:r>
          </w:p>
        </w:tc>
      </w:tr>
      <w:tr>
        <w:trPr>
          <w:trHeight w:val="287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Dr. Şermin GENÇ(40A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Ü.SB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) Birden fazla öğretim üyesince verilen dersler için ders koordinatörü belirtilecektir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**) Final ve Bütünleme sınav tarihleri belirlenirken Akademik takvimdeki tarih aralıklarına uyulması zorunludur.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Doç.Dr. Serhat  TOZBURUN                                                           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Genom Bilimleri ve  Moleküler Biyoteknoloji Anabilim Dalı Bş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98" w:leader="none"/>
        <w:tab w:val="left" w:pos="6876" w:leader="dot"/>
        <w:tab w:val="left" w:pos="8505" w:leader="dot"/>
      </w:tabs>
      <w:spacing w:lineRule="auto" w:line="360"/>
      <w:ind w:left="28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214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right="2623" w:firstLine="1134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720" w:leader="none"/>
      </w:tabs>
      <w:spacing w:lineRule="auto" w:line="360"/>
      <w:ind w:left="360" w:right="193" w:hanging="180"/>
      <w:jc w:val="both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6:00Z</dcterms:created>
  <dc:creator>deu_sks1</dc:creator>
  <dc:description/>
  <cp:keywords/>
  <dc:language>en-US</dc:language>
  <cp:lastModifiedBy>Gamze Güven</cp:lastModifiedBy>
  <cp:lastPrinted>2024-08-07T14:07:00Z</cp:lastPrinted>
  <dcterms:modified xsi:type="dcterms:W3CDTF">2024-09-06T08:32:00Z</dcterms:modified>
  <cp:revision>34</cp:revision>
  <dc:subject/>
  <dc:title>T</dc:title>
</cp:coreProperties>
</file>