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UZ EYLÜL ÜNİVERSİTESİ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4-2025 ÖĞRETİM YILI </w:t>
      </w:r>
      <w:r>
        <w:rPr>
          <w:b/>
          <w:sz w:val="22"/>
          <w:szCs w:val="22"/>
          <w:u w:val="single"/>
        </w:rPr>
        <w:t>GÜZ YARIYILI YÜKSEK LİSANS PROGRAMI</w:t>
      </w:r>
      <w:r>
        <w:rPr>
          <w:b/>
          <w:sz w:val="22"/>
          <w:szCs w:val="22"/>
        </w:rPr>
        <w:t xml:space="preserve"> AÇILACAK DERSLER FOR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abilim Dalı: Biyotıp ve Sağlık Teknolojileri Anabilim Dal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3119"/>
        <w:gridCol w:w="3118"/>
        <w:gridCol w:w="1985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Final Sınav Tarihi ve Saati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ütünleme Sınav Tarihi ve Saati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rs Koordinatörü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/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ağlı olduğu kurum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5 Biyomedikal İnfor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1/2025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1/2025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6 Biyoinformatik İçin Ptyhon ve Unix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1/2025 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1/2025 15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3 Biyotıp Bilimindeki Lazer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25 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5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ç.Dr. Serhat TOZBU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erhat TOZBU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13 Gen ve Hücre Terap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1/2025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25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Evin İŞC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Evin İŞC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14 Sağlık Bilimlerinde Omik Teknolojilerine Gir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2025 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25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.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4 Çip Üstü Laboratuvar Sistemlerinin Biyotıpta Kullan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2025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1/2025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U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**) Final ve Bütünleme sınav tarihleri belirlenirken Akademik takvimdeki tarih aralıklarına uyulması zorunludu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r.Öğr.Üyesi Zeynep Ahsen KOÇER</w:t>
      </w:r>
    </w:p>
    <w:p>
      <w:pPr>
        <w:pStyle w:val="Normal"/>
        <w:ind w:left="9204"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iyotıp ve Sağlık Teknolojileri AD Bşk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T.C.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UZ EYLÜL ÜNİVERSİTESİ</w:t>
      </w:r>
    </w:p>
    <w:p>
      <w:pPr>
        <w:pStyle w:val="Heading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İZMİR BİYOTIP VE GENOM ENSTİTÜSÜ MÜDÜRLÜĞÜ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4-2025 ÖĞRETİM YILI </w:t>
      </w:r>
      <w:r>
        <w:rPr>
          <w:b/>
          <w:sz w:val="22"/>
          <w:szCs w:val="22"/>
          <w:u w:val="single"/>
        </w:rPr>
        <w:t>GÜZ YARIYILI DOKTORA PROGRAMI</w:t>
      </w:r>
      <w:r>
        <w:rPr>
          <w:b/>
          <w:sz w:val="22"/>
          <w:szCs w:val="22"/>
        </w:rPr>
        <w:t xml:space="preserve"> AÇILACAK DERSLER FORMU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abilim Dalı: Biyotıp ve Sağlık Teknolojileri Anabilim Dalı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2976"/>
        <w:gridCol w:w="2977"/>
        <w:gridCol w:w="2552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al Sınav Tarihi ve Saati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ütünleme Sınav Tarihi ve Saati (*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rs Koordinatörü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/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ağlı olduğu kurum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18 Gen Regülasyonu Yöntem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1/2025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1/2025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06 Moleküler Makinel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25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1/2025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10 Kök Hücre Mikro Çevresi Biyomühendisli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2025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01/2025 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16 Omik Teknolojilerinde İleri Konu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1/2025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25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*) Final ve Bütünleme sınav tarihleri belirlenirken Akademik takvimdeki tarih aralıklarına uyulması zorunludu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Öğr.Üyesi Zeynep Ahsen KOÇER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>
          <w:b/>
          <w:sz w:val="22"/>
          <w:szCs w:val="22"/>
        </w:rPr>
        <w:t>Biyotıp ve Sağlık Teknolojileri AD Bşk.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5pt;margin-top:-21.8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35120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8" w:leader="none"/>
        <w:tab w:val="left" w:pos="6876" w:leader="dot"/>
        <w:tab w:val="left" w:pos="8505" w:leader="dot"/>
      </w:tabs>
      <w:spacing w:lineRule="auto" w:line="360"/>
      <w:ind w:left="28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193" w:hanging="180"/>
      <w:jc w:val="both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9:00Z</dcterms:created>
  <dc:creator>deu_sks1</dc:creator>
  <dc:description/>
  <cp:keywords/>
  <dc:language>en-US</dc:language>
  <cp:lastModifiedBy>Gamze Güven</cp:lastModifiedBy>
  <cp:lastPrinted>2024-07-30T15:14:00Z</cp:lastPrinted>
  <dcterms:modified xsi:type="dcterms:W3CDTF">2024-08-07T11:02:00Z</dcterms:modified>
  <cp:revision>54</cp:revision>
  <dc:subject/>
  <dc:title>T</dc:title>
</cp:coreProperties>
</file>